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6502"/>
        <w:gridCol w:w="1604"/>
      </w:tblGrid>
      <w:tr>
        <w:trPr>
          <w:trHeight w:val="847" w:hRule="atLeast"/>
        </w:trPr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912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70C0"/>
                <w:sz w:val="23"/>
                <w:szCs w:val="23"/>
              </w:rPr>
            </w:pPr>
            <w:r>
              <w:rPr>
                <w:rFonts w:cs="Arial" w:ascii="Arial" w:hAnsi="Arial"/>
                <w:color w:val="0070C0"/>
                <w:sz w:val="23"/>
                <w:szCs w:val="23"/>
              </w:rPr>
              <w:t>TÜRK DİYANET VAKIF-SE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3"/>
                <w:szCs w:val="23"/>
              </w:rPr>
              <w:t>ÜYELERİ VE AİLELERİ SOSYAL YARDIMLAŞMA SANDIĞ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055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YELİK TALEP FORMU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12"/>
      </w:tblGrid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U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 YAPTIĞI BİRİM / MÜFTÜLÜK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İKA ŞUBE / TEMSİLCİLİK ADI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8"/>
        <w:gridCol w:w="1987"/>
        <w:gridCol w:w="2976"/>
      </w:tblGrid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 KİMLİK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Nİ DURU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O ÜNV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A 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İM DURU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SİCİL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UM YERİ/ TARİHİ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KLİ SİCİL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NSİYETİ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DİKA ÜYE N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 ADRESİ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 TELEFONU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TELEFONU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RESİ</w:t>
            </w:r>
          </w:p>
        </w:tc>
      </w:tr>
      <w:tr>
        <w:trPr>
          <w:trHeight w:val="3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3097"/>
        <w:gridCol w:w="830"/>
        <w:gridCol w:w="1034"/>
        <w:gridCol w:w="993"/>
        <w:gridCol w:w="127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YE OLACAK AİLE FERTLERİ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 KİMLİK N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 SOYAD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UM TARİH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INLIK DEREC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İM DUR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Ğİ</w:t>
            </w:r>
          </w:p>
        </w:tc>
      </w:tr>
      <w:tr>
        <w:trPr>
          <w:trHeight w:val="31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110"/>
      </w:tblGrid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ÜRAACAT EDENİN İMZ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 KAY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A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İĞE KABUL ONAYI</w:t>
            </w:r>
          </w:p>
        </w:tc>
      </w:tr>
      <w:tr>
        <w:trPr>
          <w:trHeight w:val="1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yanet Vakıf-Sen Üyeleri ve Aileleri Yardımlaşma Sandığı ana Tüzüğünün bütün hükümleri ve yapılacak değişiklik hükümlerini kabul ettim. İlgili mevzuat gereğince üyeliğe kabulümü arz eder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: …./…./20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za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nun   …./…./20…..      tarih     ve ………. Sayılı kararı ile üyeliğe kabul edilmişt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-İMZA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rdımlaşma Sandığı üyelik aidatımın aşağıda bilgilerini verdiğim kredi kartımdan </w:t>
      </w:r>
      <w:r>
        <w:rPr>
          <w:b/>
          <w:sz w:val="22"/>
          <w:szCs w:val="22"/>
        </w:rPr>
        <w:t>“mail order”</w:t>
      </w:r>
      <w:r>
        <w:rPr>
          <w:sz w:val="22"/>
          <w:szCs w:val="22"/>
        </w:rPr>
        <w:t xml:space="preserve"> sistemi ile her ay düzenli olarak ………</w:t>
      </w:r>
      <w:r>
        <w:rPr>
          <w:b/>
          <w:sz w:val="22"/>
          <w:szCs w:val="22"/>
        </w:rPr>
        <w:t>.-TL.</w:t>
      </w:r>
      <w:r>
        <w:rPr>
          <w:sz w:val="22"/>
          <w:szCs w:val="22"/>
        </w:rPr>
        <w:t xml:space="preserve"> (……………………… Türk Lirası) çekilmesine muvafakat ediyorum. Kredi kart bilgilerimde bir değişiklik olduğunda değişiklik bilgisini Sandık Yönetim Kuruluna bilgilendireceğim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D-SOYAD</w:t>
        <w:tab/>
        <w:t>: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İMZA</w:t>
        <w:tab/>
        <w:tab/>
        <w:t>: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ARİH</w:t>
        <w:tab/>
        <w:tab/>
        <w:t>: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İL/İLÇE</w:t>
        <w:tab/>
        <w:tab/>
        <w:t>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1582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631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redi Kartını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a Adı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i Kartı Numarası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2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89"/>
                                    <w:gridCol w:w="388"/>
                                    <w:gridCol w:w="389"/>
                                    <w:gridCol w:w="389"/>
                                    <w:gridCol w:w="388"/>
                                    <w:gridCol w:w="389"/>
                                    <w:gridCol w:w="389"/>
                                    <w:gridCol w:w="388"/>
                                    <w:gridCol w:w="389"/>
                                    <w:gridCol w:w="388"/>
                                    <w:gridCol w:w="389"/>
                                    <w:gridCol w:w="389"/>
                                    <w:gridCol w:w="388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i Kartı Son Kullanma Tarihi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4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494"/>
                                    <w:gridCol w:w="494"/>
                                    <w:gridCol w:w="494"/>
                                    <w:gridCol w:w="494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i Kartı Güvenlik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Kartın arka yüzünde bulunan numaranın son üç rakamı yazılacak)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5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"/>
                                    <w:gridCol w:w="509"/>
                                    <w:gridCol w:w="51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4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631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redi Kartını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a Adı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i Kartı Numarası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38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i Kartı Son Kullanma Tarihi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i Kartı Güvenlik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artın arka yüzünde bulunan numaranın son üç rakamı yazılacak)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0:00Z</dcterms:created>
  <dc:creator>nuri</dc:creator>
  <dc:description/>
  <cp:keywords/>
  <dc:language>en-US</dc:language>
  <cp:lastModifiedBy>mustafa kocak</cp:lastModifiedBy>
  <cp:lastPrinted>2014-04-14T14:52:00Z</cp:lastPrinted>
  <dcterms:modified xsi:type="dcterms:W3CDTF">2015-06-19T10:53:00Z</dcterms:modified>
  <cp:revision>5</cp:revision>
  <dc:subject/>
  <dc:title> </dc:title>
</cp:coreProperties>
</file>